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小微企业金融知识普及教育课程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firstLine="564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A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篇 种子期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种子期企业是指正在筹备自主创业，尚在进行工商注册，或成立伊始准备开业的各类企业。这一阶段必备的金融知识主要是创业资本规划与筹措，同时要在信用建设方面打好基础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firstLine="56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创业方式和项目选择（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创业方式与创业项目互为表里，而创业方式决定融资方式。讲授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创业方式对创业融资影响，对持续融资的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创业方式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种，各自方式要点和适用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创业方式选择方法和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创业项目评估。项目评估方法依资产结构采取不同的评估方法。讲授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简易评估方法和适用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重资产建设项目评估流程和适用条件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firstLine="56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创业资本规划（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创业资本规划依据项目投资预算，决定企业注册资本。讲授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轻资产、重资产和中资产概念及划分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各类创业项目投资预算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企业资本金制度改革。讲授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注册资本认缴制，实收资本出资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注册资本和实收资本与企业融资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公司股权配置属于企业上层建筑，对企业发展有决定性影响。讲授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股权配置与企业融资的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股权合理配置的原则和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避免股权僵局和结构优化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firstLine="56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创业资本筹措（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股权众筹。股权众筹是创业资本筹措的重要渠道。讲授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众筹和股权众筹概念、适用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股权众筹平台选择和操作流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发起股权众筹的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天使投资。天使投资属于股权投资，是创新型、科技型项目融资的重要渠道。讲授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天使投资概念及其与股权投资基金的异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天使投资特点、关注领域和投资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eastAsia="仿宋" w:cs="仿宋" w:ascii="仿宋" w:hAnsi="仿宋"/>
          <w:kern w:val="0"/>
          <w:sz w:val="28"/>
          <w:szCs w:val="28"/>
        </w:rPr>
        <w:t>A</w:t>
      </w:r>
      <w:r>
        <w:rPr>
          <w:rFonts w:ascii="仿宋" w:hAnsi="仿宋" w:cs="仿宋" w:eastAsia="仿宋"/>
          <w:kern w:val="0"/>
          <w:sz w:val="28"/>
          <w:szCs w:val="28"/>
        </w:rPr>
        <w:t>轮</w:t>
      </w:r>
      <w:r>
        <w:rPr>
          <w:rFonts w:eastAsia="仿宋" w:cs="仿宋" w:ascii="仿宋" w:hAnsi="仿宋"/>
          <w:kern w:val="0"/>
          <w:sz w:val="28"/>
          <w:szCs w:val="28"/>
        </w:rPr>
        <w:t>B</w:t>
      </w:r>
      <w:r>
        <w:rPr>
          <w:rFonts w:ascii="仿宋" w:hAnsi="仿宋" w:cs="仿宋" w:eastAsia="仿宋"/>
          <w:kern w:val="0"/>
          <w:sz w:val="28"/>
          <w:szCs w:val="28"/>
        </w:rPr>
        <w:t>轮</w:t>
      </w:r>
      <w:r>
        <w:rPr>
          <w:rFonts w:eastAsia="仿宋" w:cs="仿宋" w:ascii="仿宋" w:hAnsi="仿宋"/>
          <w:kern w:val="0"/>
          <w:sz w:val="28"/>
          <w:szCs w:val="28"/>
        </w:rPr>
        <w:t>C</w:t>
      </w:r>
      <w:r>
        <w:rPr>
          <w:rFonts w:ascii="仿宋" w:hAnsi="仿宋" w:cs="仿宋" w:eastAsia="仿宋"/>
          <w:kern w:val="0"/>
          <w:sz w:val="28"/>
          <w:szCs w:val="28"/>
        </w:rPr>
        <w:t>轮融资的条件和界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天使投资选择方法和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商业计划书的制作。商业计划书是企业招募投资必备文件。讲授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商业计划书的作用和法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商业计划书的编制方法和写作讲授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融资路演。融资路演是创业资本筹措的常用方法。讲授要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融资路演的方法技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融资路演组织策划主要环节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firstLine="56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企业信用建设基础（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企业银行开户。银行开户是企业第一个金融合作伙伴，信用建设的主渠道。讲授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央行关于银行开立账户的种类和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企业慎选开户银行的必要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企业正确选择开户银行五步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企业征信与信用评级。讲授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企业征信方法和信用记录创建</w:t>
      </w:r>
      <w:r>
        <w:rPr>
          <w:rFonts w:eastAsia="仿宋" w:cs="仿宋" w:ascii="仿宋" w:hAnsi="仿宋"/>
          <w:kern w:val="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企业信用记录内容和信用报告查询、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企业信用评级，内部评级和第三方信用评级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firstLine="564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B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篇 初创期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初创期企业是指成立时间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年以内，</w:t>
      </w:r>
      <w:r>
        <w:rPr>
          <w:rFonts w:ascii="仿宋" w:hAnsi="仿宋" w:cs="仿宋" w:eastAsia="仿宋"/>
          <w:color w:val="1D1D1D"/>
          <w:kern w:val="0"/>
          <w:sz w:val="28"/>
          <w:szCs w:val="28"/>
        </w:rPr>
        <w:t>还在摸索发展中的企业，普遍面临现金流不正常，市场拓展需要追加投资等问题。因此必需广开融资门路，确保资金链不断裂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 w:before="0" w:after="0"/>
        <w:ind w:left="1287" w:right="0" w:hanging="7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贷市场融资（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信贷市场和银行体系。信贷市场是企业债务融资的主要场所，各类信贷机构目标市场和对象有所不同，但遵循统一</w:t>
      </w:r>
      <w:r>
        <w:rPr>
          <w:rFonts w:ascii="仿宋" w:hAnsi="仿宋" w:cs="仿宋" w:eastAsia="仿宋"/>
          <w:kern w:val="0"/>
          <w:sz w:val="28"/>
          <w:szCs w:val="28"/>
        </w:rPr>
        <w:t>的</w:t>
      </w:r>
      <w:r>
        <w:rPr>
          <w:rFonts w:ascii="仿宋" w:hAnsi="仿宋" w:cs="仿宋" w:eastAsia="仿宋"/>
          <w:kern w:val="0"/>
          <w:sz w:val="28"/>
          <w:szCs w:val="28"/>
        </w:rPr>
        <w:t>交易规则。讲授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银行体系构成和各类信贷机构市场定位、服务对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银行贷款一般流程和规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信贷合同需要注意的核心条款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商业银行信贷和非信贷融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银行贷款（流动资金贷款和固定资产贷款）的主要品种和适用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小微企业信贷创新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票据融资方式和操作讲授要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贸易融资主要产品和运用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 w:before="0" w:after="0"/>
        <w:ind w:left="1287" w:right="0" w:hanging="7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本市场融资（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资本市场直接融资方式。重点介绍各类资本市场的原理、功能和融资渠道，具体股权投资标准、市场准入条件和操作方法在</w:t>
      </w:r>
      <w:r>
        <w:rPr>
          <w:rFonts w:eastAsia="仿宋" w:cs="仿宋" w:ascii="仿宋" w:hAnsi="仿宋"/>
          <w:kern w:val="0"/>
          <w:sz w:val="28"/>
          <w:szCs w:val="28"/>
        </w:rPr>
        <w:t>C</w:t>
      </w:r>
      <w:r>
        <w:rPr>
          <w:rFonts w:ascii="仿宋" w:hAnsi="仿宋" w:cs="仿宋" w:eastAsia="仿宋"/>
          <w:kern w:val="0"/>
          <w:sz w:val="28"/>
          <w:szCs w:val="28"/>
        </w:rPr>
        <w:t>篇各专题讲解。讲授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股权融资（天使投资／</w:t>
      </w:r>
      <w:r>
        <w:rPr>
          <w:rFonts w:eastAsia="仿宋" w:cs="仿宋" w:ascii="仿宋" w:hAnsi="仿宋"/>
          <w:kern w:val="0"/>
          <w:sz w:val="28"/>
          <w:szCs w:val="28"/>
        </w:rPr>
        <w:t>VC</w:t>
      </w:r>
      <w:r>
        <w:rPr>
          <w:rFonts w:ascii="仿宋" w:hAnsi="仿宋" w:cs="仿宋" w:eastAsia="仿宋"/>
          <w:kern w:val="0"/>
          <w:sz w:val="28"/>
          <w:szCs w:val="28"/>
        </w:rPr>
        <w:t>／</w:t>
      </w:r>
      <w:r>
        <w:rPr>
          <w:rFonts w:eastAsia="仿宋" w:cs="仿宋" w:ascii="仿宋" w:hAnsi="仿宋"/>
          <w:kern w:val="0"/>
          <w:sz w:val="28"/>
          <w:szCs w:val="28"/>
        </w:rPr>
        <w:t>PE</w:t>
      </w:r>
      <w:r>
        <w:rPr>
          <w:rFonts w:ascii="仿宋" w:hAnsi="仿宋" w:cs="仿宋" w:eastAsia="仿宋"/>
          <w:kern w:val="0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上市发行融资（主板／中小板／创业板）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企业挂牌融资（新三板／区域股权市场与</w:t>
      </w:r>
      <w:r>
        <w:rPr>
          <w:rFonts w:eastAsia="仿宋" w:cs="仿宋" w:ascii="仿宋" w:hAnsi="仿宋"/>
          <w:kern w:val="0"/>
          <w:sz w:val="28"/>
          <w:szCs w:val="28"/>
        </w:rPr>
        <w:t>OTC</w:t>
      </w:r>
      <w:r>
        <w:rPr>
          <w:rFonts w:ascii="仿宋" w:hAnsi="仿宋" w:cs="仿宋" w:eastAsia="仿宋"/>
          <w:kern w:val="0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发行债券融资一般流程（重点私募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多层次资本市场。企业中长期资金主要在资本市场筹措，而小微企业融资主要在多层次资本市场操作。讲授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多层次资本市场构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多层次资本市场基础层（五板）发展前瞻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 w:before="0" w:after="0"/>
        <w:ind w:left="1287" w:right="0" w:hanging="7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功能性金融市场（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566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28"/>
          <w:szCs w:val="28"/>
        </w:rPr>
        <w:t>功能性金融市场是在金融体系之内，服务宏观调控目标或为两大主流市场（信贷市场和资本市场）配套的专业市场，包括非银行金融机构和政策性金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非银行金融机构。非银行金融机构包括信托投资、融资租赁及</w:t>
      </w:r>
      <w:r>
        <w:rPr>
          <w:rFonts w:eastAsia="仿宋" w:cs="仿宋" w:ascii="仿宋" w:hAnsi="仿宋"/>
          <w:kern w:val="0"/>
          <w:sz w:val="28"/>
          <w:szCs w:val="28"/>
        </w:rPr>
        <w:t>EMC</w:t>
      </w:r>
      <w:r>
        <w:rPr>
          <w:rFonts w:ascii="仿宋" w:hAnsi="仿宋" w:cs="仿宋" w:eastAsia="仿宋"/>
          <w:kern w:val="0"/>
          <w:sz w:val="28"/>
          <w:szCs w:val="28"/>
        </w:rPr>
        <w:t>。讲授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信托投资和中小企业集合信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融资租赁（及金融租赁）融资产品和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eastAsia="仿宋" w:cs="仿宋" w:ascii="仿宋" w:hAnsi="仿宋"/>
          <w:kern w:val="0"/>
          <w:sz w:val="28"/>
          <w:szCs w:val="28"/>
        </w:rPr>
        <w:t>EMC</w:t>
      </w:r>
      <w:r>
        <w:rPr>
          <w:rFonts w:ascii="仿宋" w:hAnsi="仿宋" w:cs="仿宋" w:eastAsia="仿宋"/>
          <w:kern w:val="0"/>
          <w:sz w:val="28"/>
          <w:szCs w:val="28"/>
        </w:rPr>
        <w:t>适用范围和融资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政策性金融。政策性金融包括三大国家政策性银行、政府基金和专项基金。讲授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政策性银行支持中小企业的产品设计和批改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政府引导基金和专项资金的支持对象和条件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firstLine="56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补充性金融市场（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补充性金融市场是在国家金融体系之外自发形成，作为主流金融市场补充的市场形态。包括互联网金融、商业信用和民间资本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互联网金融市场融资。互联网金融业态与企业融资有相关的主要是众筹、</w:t>
      </w:r>
      <w:r>
        <w:rPr>
          <w:rFonts w:eastAsia="仿宋" w:cs="仿宋" w:ascii="仿宋" w:hAnsi="仿宋"/>
          <w:kern w:val="0"/>
          <w:sz w:val="28"/>
          <w:szCs w:val="28"/>
        </w:rPr>
        <w:t>P2P</w:t>
      </w:r>
      <w:r>
        <w:rPr>
          <w:rFonts w:ascii="仿宋" w:hAnsi="仿宋" w:cs="仿宋" w:eastAsia="仿宋"/>
          <w:kern w:val="0"/>
          <w:sz w:val="28"/>
          <w:szCs w:val="28"/>
        </w:rPr>
        <w:t>和网络小贷和直销银行。讲授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互联网金融发展和业态形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eastAsia="仿宋" w:cs="仿宋" w:ascii="仿宋" w:hAnsi="仿宋"/>
          <w:kern w:val="0"/>
          <w:sz w:val="28"/>
          <w:szCs w:val="28"/>
        </w:rPr>
        <w:t>P2P</w:t>
      </w:r>
      <w:r>
        <w:rPr>
          <w:rFonts w:ascii="仿宋" w:hAnsi="仿宋" w:cs="仿宋" w:eastAsia="仿宋"/>
          <w:kern w:val="0"/>
          <w:sz w:val="28"/>
          <w:szCs w:val="28"/>
        </w:rPr>
        <w:t>网络贷款定位和主流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网络小贷和直销银行的金融服务和特点比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商业信用市场融资。商业信用是基于企业供需关系，利用赊购赊销、预收账款和易货贸易相互提供的信用。讲授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易货贸易方式和信用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应收帐款保理、交易和供应链融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预收账款和电子货币融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民间资本市场。民间资本市场是由民间发起、单项、小额资金供给市场。讲授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典当行的功能和经营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小微金融（包括小贷公司等）融资方式和适用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内源融资方式和作用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firstLine="56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企业融资方法入门（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企业融资渠道的选择。金融市场纷繁复杂，业态类型、金融产品琳琅满目，因此企业融资首先要正确选择融资渠道。讲授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总括金融市场七大板块，有</w:t>
      </w:r>
      <w:r>
        <w:rPr>
          <w:rFonts w:eastAsia="仿宋" w:cs="仿宋" w:ascii="仿宋" w:hAnsi="仿宋"/>
          <w:kern w:val="0"/>
          <w:sz w:val="28"/>
          <w:szCs w:val="28"/>
        </w:rPr>
        <w:t>22</w:t>
      </w:r>
      <w:r>
        <w:rPr>
          <w:rFonts w:ascii="仿宋" w:hAnsi="仿宋" w:cs="仿宋" w:eastAsia="仿宋"/>
          <w:kern w:val="0"/>
          <w:sz w:val="28"/>
          <w:szCs w:val="28"/>
        </w:rPr>
        <w:t>种融资渠道、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多类大宗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企业金融版图原理、绘制方法和意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当前融资条件过滤和产品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企业资金链维护。资金链是企业生命线，初创期企业要特别注意资金链维护防止发生断裂。讲授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企业资金链断裂的原因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资金链风险识别、预警和管控手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利用过桥融资防止资金链断裂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firstLine="564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C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篇 成长期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成长期企业处于生产经营和市场份额快速增长阶段，资金需求同步增长，为此必需掌握组合运用金融工具的方法，满足企业加速发展的需求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firstLine="56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股权融资方式和方法（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股权与指标计算。股权融资是企业成长的引擎，用好股权融资杠杆，对于解决企业资金需求可以发挥四两拨千斤的作用。讲授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 xml:space="preserve">）股权融资方式和步骤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增资扩股与股权转让融资的区别和使用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增资扩股相关指标的计算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股权投资基金融资。股权投资基金是股权融资的主要渠道，企业成长的加速器，也是仅次于银行的长期合作伙伴。讲授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股权基金的类型、识别与选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股权基金市场的角色和运行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股权基金投资选择标准和操作流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引进股权基金投资需要注意的问题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firstLine="56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估值定价与对赌协议（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公司估值定价。公司估值定价是股权融资的基础。讲授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早期企业估值方法和适用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上市前公司的估值方法和对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对赌协议和投资保护条款。对赌协议是股权投资协议核心条款之一，与其他各项投资保护条款互为表里，是企业股权融资需要倍加小心的问题。讲授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对赌协议的概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对赌协议的标的、筹码和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投资保护条款的主要内容及其与对赌协议的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对赌风险防范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firstLine="56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资本市场融资攻略（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区域股权市场挂牌须知。区域股权市场是股票市场的初级形态，适合由初创期向成长期过度的企业融资。讲授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区域股权市场与</w:t>
      </w:r>
      <w:r>
        <w:rPr>
          <w:rFonts w:eastAsia="仿宋" w:cs="仿宋" w:ascii="仿宋" w:hAnsi="仿宋"/>
          <w:kern w:val="0"/>
          <w:sz w:val="28"/>
          <w:szCs w:val="28"/>
        </w:rPr>
        <w:t>OTC</w:t>
      </w:r>
      <w:r>
        <w:rPr>
          <w:rFonts w:ascii="仿宋" w:hAnsi="仿宋" w:cs="仿宋" w:eastAsia="仿宋"/>
          <w:kern w:val="0"/>
          <w:sz w:val="28"/>
          <w:szCs w:val="28"/>
        </w:rPr>
        <w:t>的概念与构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区域股权市场在多层次资本市场的地位和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企业在区域股权市场挂牌对企业融资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新三板挂牌方略。新三板是为成长性企业特设的股票发行和交易市场。讲授要点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新三板挂牌条件，行政门槛与市场门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新三板挂牌的融资渠道和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新三板挂牌操作方法和流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新三板挂牌需要注意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创业板上市规划。创业板是为市场优势凸现的创新性、成长性企业而设立的</w:t>
      </w:r>
      <w:r>
        <w:rPr>
          <w:rFonts w:eastAsia="仿宋" w:cs="仿宋" w:ascii="仿宋" w:hAnsi="仿宋"/>
          <w:kern w:val="0"/>
          <w:sz w:val="28"/>
          <w:szCs w:val="28"/>
        </w:rPr>
        <w:t>IPO</w:t>
      </w:r>
      <w:r>
        <w:rPr>
          <w:rFonts w:ascii="仿宋" w:hAnsi="仿宋" w:cs="仿宋" w:eastAsia="仿宋"/>
          <w:kern w:val="0"/>
          <w:sz w:val="28"/>
          <w:szCs w:val="28"/>
        </w:rPr>
        <w:t>和交易市场。讲授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创业板上市的主要条件及比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创业板上市的发审程序和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创业板上市规划注意事项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firstLine="56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企业融资操作实务（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企业融资方案的制订与决策。企业融资方案是进行融资操作的路线图，决定融资成败。讲授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制订融资方案的原则与定性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制定融资方案的定量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金融工具组合运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融资方案优化与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企业融资方案的组织实施。企业融资方案实施是与金融机构的交易过程，因此也是不断沟通和博弈的过程，必需讲究应对策略和方法。讲授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融资方案实施的准备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企业融资增信方式和选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融资方案操作要领和</w:t>
      </w:r>
      <w:r>
        <w:rPr>
          <w:rFonts w:eastAsia="仿宋" w:cs="仿宋" w:ascii="仿宋" w:hAnsi="仿宋"/>
          <w:szCs w:val="21"/>
        </w:rPr>
        <w:t>PDCA</w:t>
      </w:r>
      <w:r>
        <w:rPr>
          <w:rFonts w:ascii="仿宋" w:hAnsi="仿宋" w:cs="仿宋" w:eastAsia="仿宋"/>
          <w:kern w:val="0"/>
          <w:sz w:val="28"/>
          <w:szCs w:val="28"/>
        </w:rPr>
        <w:t>过程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9:00Z</dcterms:created>
  <dc:creator>gaoyinge</dc:creator>
  <dc:description/>
  <dc:language>en-US</dc:language>
  <cp:lastModifiedBy>gaoyinge</cp:lastModifiedBy>
  <dcterms:modified xsi:type="dcterms:W3CDTF">2017-09-12T08:49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