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/>
          <w:sz w:val="36"/>
          <w:szCs w:val="36"/>
        </w:rPr>
        <w:t>201</w:t>
      </w:r>
      <w:r>
        <w:rPr>
          <w:rFonts w:eastAsia="方正小标宋_GBK;微软雅黑"/>
          <w:sz w:val="36"/>
          <w:szCs w:val="36"/>
          <w:u w:val="single"/>
        </w:rPr>
        <w:t xml:space="preserve">  </w:t>
      </w:r>
      <w:r>
        <w:rPr/>
        <w:t>年度湖南省化解过剩产能专项奖补资金结算审批表</w:t>
      </w:r>
    </w:p>
    <w:tbl>
      <w:tblPr>
        <w:tblW w:w="13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98"/>
        <w:gridCol w:w="1573"/>
        <w:gridCol w:w="1748"/>
        <w:gridCol w:w="1674"/>
        <w:gridCol w:w="1260"/>
        <w:gridCol w:w="1086"/>
        <w:gridCol w:w="1794"/>
        <w:gridCol w:w="1702"/>
      </w:tblGrid>
      <w:tr>
        <w:trPr>
          <w:trHeight w:val="90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煤矿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煤矿类型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突出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非突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关闭类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直接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被整合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煤炭生产许可证登记生产能力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万吨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安置职工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关闭前发布公告的媒体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公告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按照标准补助金额（万元）</w:t>
            </w:r>
          </w:p>
        </w:tc>
      </w:tr>
      <w:tr>
        <w:trPr>
          <w:trHeight w:val="3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县市区人民政府意见：</w:t>
            </w:r>
          </w:p>
          <w:p>
            <w:pPr>
              <w:pStyle w:val="Normal"/>
              <w:spacing w:lineRule="exact" w:line="360"/>
              <w:ind w:firstLine="1064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10360"/>
              <w:jc w:val="left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市州人民政府意见：</w:t>
            </w:r>
          </w:p>
          <w:p>
            <w:pPr>
              <w:pStyle w:val="Normal"/>
              <w:spacing w:lineRule="exact" w:line="360"/>
              <w:ind w:firstLine="1064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10360"/>
              <w:jc w:val="left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1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省小煤矿关闭退出领导小组办公室意见：</w:t>
            </w:r>
          </w:p>
          <w:p>
            <w:pPr>
              <w:pStyle w:val="Normal"/>
              <w:spacing w:lineRule="exact" w:line="360"/>
              <w:ind w:firstLine="1064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64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10360"/>
              <w:jc w:val="left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418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附件</w:t>
      </w:r>
      <w:r>
        <w:rPr>
          <w:rFonts w:eastAsia="黑体;SimHei"/>
          <w:spacing w:val="-20"/>
          <w:sz w:val="32"/>
          <w:szCs w:val="32"/>
        </w:rPr>
        <w:t>2</w:t>
      </w:r>
    </w:p>
    <w:p>
      <w:pPr>
        <w:pStyle w:val="Normal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201</w:t>
      </w:r>
      <w:r>
        <w:rPr>
          <w:rFonts w:eastAsia="方正小标宋_GBK;微软雅黑"/>
          <w:sz w:val="36"/>
          <w:szCs w:val="36"/>
        </w:rPr>
        <w:t>＿年度湖南省化解过剩产能初步验收表</w:t>
      </w:r>
    </w:p>
    <w:p>
      <w:pPr>
        <w:pStyle w:val="Normal"/>
        <w:spacing w:before="240" w:after="0"/>
        <w:rPr>
          <w:sz w:val="24"/>
        </w:rPr>
      </w:pPr>
      <w:r>
        <w:rPr>
          <w:rFonts w:eastAsia="仿宋_GB2312;微软雅黑"/>
          <w:sz w:val="24"/>
        </w:rPr>
        <w:t>煤矿名称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仿宋_GB2312;微软雅黑"/>
          <w:sz w:val="24"/>
        </w:rPr>
        <w:t>验收时间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47"/>
        <w:gridCol w:w="2441"/>
        <w:gridCol w:w="2134"/>
      </w:tblGrid>
      <w:tr>
        <w:trPr>
          <w:trHeight w:val="542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内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验收情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验收部门及人员</w:t>
            </w:r>
          </w:p>
        </w:tc>
      </w:tr>
      <w:tr>
        <w:trPr>
          <w:trHeight w:val="907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关闭情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吊销相关证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停供并处理火工用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停止供电、拆除供电线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299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拆除矿井生产设备及设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封闭填实、炸毁矿井井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平整井口场地、恢复地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安置、遣散从业人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493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pacing w:val="-20"/>
                <w:sz w:val="24"/>
              </w:rPr>
              <w:t>区县（自治县）人民政府关闭标</w:t>
            </w:r>
            <w:r>
              <w:rPr>
                <w:rFonts w:eastAsia="仿宋_GB2312;微软雅黑"/>
                <w:sz w:val="24"/>
              </w:rPr>
              <w:t>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638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县市区人民政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201</w:t>
      </w:r>
      <w:r>
        <w:rPr>
          <w:rFonts w:eastAsia="方正小标宋_GBK;微软雅黑"/>
          <w:sz w:val="36"/>
          <w:szCs w:val="36"/>
        </w:rPr>
        <w:t>＿年度湖南省化解过剩产能现场验收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煤矿名称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181"/>
        <w:gridCol w:w="2373"/>
      </w:tblGrid>
      <w:tr>
        <w:trPr>
          <w:trHeight w:val="6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抽查项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抽查内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场抽查情况</w:t>
            </w:r>
          </w:p>
        </w:tc>
      </w:tr>
      <w:tr>
        <w:trPr>
          <w:trHeight w:val="12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关闭决定，吊（注）销相关证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场查看县级政府关闭决定文件，采矿许可证、安全生产许可证、矿长资格证、矿长安全资格证、工商营业执照等证照是否吊（注）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停供并处理火供产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场查看炸药库火攻产品是否收缴或封存、火攻产品供应许可证是否收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停止供电、拆除生产设备、通信线路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场查看煤矿专用供电线路是否拆除，绞车、风机、空压机是否拆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封闭填平矿井井筒，平整井口场地，恢复地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场查看井筒是否炸毁、封闭填实，绞车房是否拆除，储煤场地是否平整，工业广场地貌是否恢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安置遣散从业人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查看资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关闭矿井标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现场查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抽查人员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抽查意见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微软雅黑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720" w:top="1418" w:footer="1701" w:bottom="1757"/>
          <w:pgNumType w:fmt="decimal"/>
          <w:formProt w:val="false"/>
          <w:textDirection w:val="lrTb"/>
          <w:docGrid w:type="default" w:linePitch="636" w:charSpace="20684"/>
        </w:sectPr>
      </w:pP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</w:rPr>
        <w:t>201</w:t>
      </w: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  <w:t>＿年度湖南省化解过剩产能</w:t>
      </w:r>
      <w:r>
        <w:rPr/>
        <w:t>联合会审表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20"/>
        <w:gridCol w:w="2080"/>
        <w:gridCol w:w="780"/>
        <w:gridCol w:w="1000"/>
        <w:gridCol w:w="980"/>
        <w:gridCol w:w="720"/>
        <w:gridCol w:w="720"/>
        <w:gridCol w:w="900"/>
        <w:gridCol w:w="1280"/>
        <w:gridCol w:w="1200"/>
        <w:gridCol w:w="1060"/>
        <w:gridCol w:w="1050"/>
        <w:gridCol w:w="2212"/>
      </w:tblGrid>
      <w:tr>
        <w:trPr>
          <w:trHeight w:val="4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市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煤矿名称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申报情况</w:t>
            </w:r>
          </w:p>
        </w:tc>
        <w:tc>
          <w:tcPr>
            <w:tcW w:w="10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核情况</w:t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省煤炭局审核意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湖南煤监局审核意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省国土厅审核意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省财政厅审核</w:t>
            </w:r>
          </w:p>
        </w:tc>
      </w:tr>
      <w:tr>
        <w:trPr>
          <w:trHeight w:val="27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煤矿类型（突出</w:t>
            </w: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非突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关闭类型</w:t>
            </w: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直接</w:t>
            </w: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整合</w:t>
            </w: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是否属</w:t>
            </w: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  <w:t>98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处煤矿名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煤矿</w:t>
            </w: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关闭</w:t>
            </w: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是否为限期退出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是否为较大事故矿（</w:t>
            </w: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以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安全生产许可证是否吊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是否为资源枯竭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采矿许可证是否吊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奖补标准</w:t>
            </w:r>
          </w:p>
        </w:tc>
      </w:tr>
      <w:tr>
        <w:trPr>
          <w:trHeight w:val="4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部门审核情况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煤炭局（盖章）：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br/>
              <w:br/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日期：　年　月　日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煤监局（盖章）：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br/>
              <w:br/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期：　年　月　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国土厅（盖章）：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期：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财政厅（盖章）：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br/>
              <w:t xml:space="preserve">                                  </w:t>
              <w:br/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期：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40:00Z</dcterms:created>
  <dc:creator>Administrator</dc:creator>
  <dc:description/>
  <cp:keywords/>
  <dc:language>en-US</dc:language>
  <cp:lastModifiedBy>Administrator</cp:lastModifiedBy>
  <dcterms:modified xsi:type="dcterms:W3CDTF">2016-09-29T03:43:00Z</dcterms:modified>
  <cp:revision>2</cp:revision>
  <dc:subject/>
  <dc:title/>
</cp:coreProperties>
</file>