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参加“携手行动”中小企业成长论坛</w:t>
      </w:r>
    </w:p>
    <w:p>
      <w:pPr>
        <w:pStyle w:val="Normal"/>
        <w:ind w:left="59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路演的要求</w:t>
      </w:r>
    </w:p>
    <w:p>
      <w:pPr>
        <w:pStyle w:val="Normal"/>
        <w:ind w:left="5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中小企业成长论坛采用企业项目路演、导师分组点评的模式。计划邀请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位企业家志愿者导师，分组对路演企业进行点评指导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路演陈述，内容包括：项目、产品、需求、困难等。每家企业发言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导师分组对路演点评和指导。对每家企业的点评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企业路演一家导师点评一家。</w:t>
      </w:r>
    </w:p>
    <w:p>
      <w:pPr>
        <w:pStyle w:val="Normal"/>
        <w:ind w:left="59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企业</w:t>
      </w:r>
    </w:p>
    <w:p>
      <w:pPr>
        <w:pStyle w:val="Normal"/>
        <w:ind w:left="59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含但不限于已报名参加携手行动和调研过的企业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湖南省天天向上有限公司、湖南省人力资源和社会保障厅、长沙市企业培训协会、亚太书院等单位负责组织路演企业报名。由省中小企业服务中心负责审核并筛选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代表性企业上台路演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路演人员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（一）企业负责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董事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经理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（二）企业高管（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路演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呈现，由企业负责上台陈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内容：</w:t>
      </w:r>
    </w:p>
    <w:p>
      <w:pPr>
        <w:pStyle w:val="Normal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的基本情况：行业、成立时间、员工人数、产品介绍、生产规模、年销售额等等。</w:t>
      </w:r>
    </w:p>
    <w:p>
      <w:pPr>
        <w:pStyle w:val="Normal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前的瓶颈，发展需求或困难。</w:t>
      </w:r>
    </w:p>
    <w:p>
      <w:pPr>
        <w:pStyle w:val="Normal"/>
        <w:ind w:left="735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希望获得哪些方面的指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路演时间：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路演企业可自行制作</w:t>
      </w:r>
      <w:r>
        <w:rPr>
          <w:rFonts w:eastAsia="仿宋_GB2312" w:ascii="仿宋_GB2312" w:hAnsi="仿宋_GB2312"/>
          <w:sz w:val="32"/>
          <w:szCs w:val="32"/>
        </w:rPr>
        <w:t>1.2m*2.4m</w:t>
      </w:r>
      <w:r>
        <w:rPr>
          <w:rFonts w:ascii="仿宋_GB2312" w:hAnsi="仿宋_GB2312" w:eastAsia="仿宋_GB2312"/>
          <w:sz w:val="32"/>
          <w:szCs w:val="32"/>
        </w:rPr>
        <w:t>的门型宣传展架。请各负责单位企业提前做好沟通，要求企业做好充分准备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1:00Z</dcterms:created>
  <dc:creator>胡平斌</dc:creator>
  <dc:description/>
  <cp:keywords/>
  <dc:language>en-US</dc:language>
  <cp:lastModifiedBy>胡平斌</cp:lastModifiedBy>
  <dcterms:modified xsi:type="dcterms:W3CDTF">2016-01-05T08:22:00Z</dcterms:modified>
  <cp:revision>2</cp:revision>
  <dc:subject/>
  <dc:title>关于参加“携手行动”中小企业成长论坛</dc:title>
</cp:coreProperties>
</file>